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Алексеевски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 Алексеевский 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8, Оренбургская область, Ташлинский район, село Алексеевка, улица Советская, 30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71-00,бухгалтерия: 8(35347) 2-71-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lekseevkass</w:t>
            </w:r>
            <w:r>
              <w:rPr>
                <w:lang w:val="en-US"/>
              </w:rPr>
              <w:t>@mail.r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/>
              <w:t>5648</w:t>
            </w:r>
            <w:r>
              <w:rPr>
                <w:lang w:val="en-GB"/>
              </w:rPr>
              <w:t>0041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GB"/>
              </w:rPr>
            </w:pPr>
            <w:r>
              <w:rPr/>
              <w:t>532</w:t>
            </w:r>
            <w:r>
              <w:rPr>
                <w:lang w:val="en-GB"/>
              </w:rPr>
              <w:t>51802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851"/>
        <w:gridCol w:w="567"/>
        <w:gridCol w:w="1417"/>
        <w:gridCol w:w="1701"/>
        <w:gridCol w:w="993"/>
        <w:gridCol w:w="79"/>
        <w:gridCol w:w="771"/>
        <w:gridCol w:w="927"/>
        <w:gridCol w:w="491"/>
        <w:gridCol w:w="502"/>
        <w:gridCol w:w="915"/>
        <w:gridCol w:w="1134"/>
        <w:gridCol w:w="931"/>
        <w:gridCol w:w="57"/>
        <w:gridCol w:w="365"/>
        <w:gridCol w:w="774"/>
        <w:gridCol w:w="1134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2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8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.ч.1 ст.93 № 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7701003 24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ственный(п.8.ч.1 ст.93 № 44-ФЗ)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8010506001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 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308010506001 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308010506001 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8010506001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котель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308010506001 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воды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.ч.1 ст.93 № 44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22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услуг связи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. обслуж.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в контрактной систем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4г. № 140-ФЗ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2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провожд. Программы  «См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, предвидеть которые на дату утверждения плана – графика было невозможно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юрид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2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стемного админи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3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обретение      ГСМ   АИ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 в соответствии с условиями настоящего догов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 208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3100109014 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обретение        ГСМ  АИ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 в соответствии с условиями настоящего догов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 208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3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обретение      канцелярских принадлеж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канц. принадлежност.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. С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 в контрактной систем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4г. № 140-ФЗ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308010506001 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е котель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щение информации в район.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308010506001 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запчастей дл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запчастей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42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0032422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овление программы  «СБ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трактора  МТЗ -82 по очистке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трактора  МТЗ -82 по очистке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трактора  МТЗ -82 по очистке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100109014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жарника по ДГПХ -1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 1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100109014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луги пожарника по ДГПХ -2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4 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100109014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слуги пожарника по ДГПХ- 3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4 7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1047701003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водителя лег. автомобиля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е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акта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рог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прос котир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сыпка дор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4097709015 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1047701003 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зд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1047701003 24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оргтехники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7701003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частей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комплектующих для оргтехники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3090109013 2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зон от воз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3090109013 244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алование ограждений  земляными валами местности в период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5030409028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ограждения и уборка  кладб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5030409029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гание мусора на свалке, трактором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5030409029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сорн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5030409029 24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работников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огласно акта-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05030409029 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жен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саженцев для озеленения улиц в 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50304090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ретение стройматериалов для благоустройства   улиц и  огр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стройматериалов в соответствии с условиями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311010609040 244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обретение спорт.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спорт. товапа в соответствии с условиями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7701003 8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 взносов, п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остановлению, отчётов, счетов на о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4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47701003244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 обследование с выдачей экспертного заключения на строительные конструкции здания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 в соответствии с условиями настояще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ыставленному счё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20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поставщи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. ч.1 ст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предусмотрено на осуществление закупок – всего 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5 3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 закупки, которые  планируется осуществить у субъектов малого предпринима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коленко Наталья Владимировна , глава администрации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14»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июля</w:t>
            </w:r>
            <w:r>
              <w:rPr>
                <w:sz w:val="18"/>
                <w:szCs w:val="18"/>
              </w:rPr>
              <w:t xml:space="preserve"> 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                                   15 % -327 800 руб. на субъекты малого предпринимательства</w:t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3:00Z</dcterms:created>
  <dc:creator>1</dc:creator>
  <dc:description/>
  <cp:keywords/>
  <dc:language>en-US</dc:language>
  <cp:lastModifiedBy>стас</cp:lastModifiedBy>
  <cp:lastPrinted>2014-03-19T11:22:00Z</cp:lastPrinted>
  <dcterms:modified xsi:type="dcterms:W3CDTF">2014-10-21T02:53:00Z</dcterms:modified>
  <cp:revision>2</cp:revision>
  <dc:subject/>
  <dc:title>И Н Ф О Р М А Ц И Я</dc:title>
</cp:coreProperties>
</file>